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20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812-4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 июля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Базана А.С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19.24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зана Александра Сергеевича, </w:t>
      </w:r>
      <w:r>
        <w:rPr>
          <w:rStyle w:val="CatExternalSystemDefinedgrp3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35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6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2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3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азан А.С., являясь лицом, в отношении которого установлен административный надзор решением Копейского городского суда Челябинской области от 14.12.2023 года, вступившего в законную силу 29.12.2023 года, достоверно зная о том, что в отношении него установлен административный надзор, а также что он имеет ограничение, в виде обязанности являться в орган внутренних дел по месту жительства, пребывания или фактического нахождения, в дни им установленные 2 (два) раза в месяц, а именно в первый и четвертый понедельник каждого месяца с 09:00 до 17:00 часов, однако 07.07.2025 года не явился на регистрацию, чем нарушил ограничение, возложенное на него судом, при отсутствии признаков уголовно наказуемого деяния, за что предусмотрена административная ответственность ч.1 ст.19.24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азан А.С. в судебном заседании отводов и ходатайств не заявлял, пояснил, что не смог физически прийт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 об административном правонарушении, заслушав объяснения Базана А.С., мировой судья приходит к следующим вывода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Базаном А.С. административного правонарушения подтверждаются представленными административным органом доказательствами: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№ 412253 от 11.07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инспектора ГОАН ОУУПиДН УМВД России по г. Сургуту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решения Копейского городского суда Челябинской области от 14.12.2023 года вступившего в законную силу 29.12.2023 года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характеристикой на Базана А.С.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егистрационным листом поднадзорного; заключением о постановке на учет; графиком прибытия; предупреждением; сведениями о привлечении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. 26.11 КоАП РФ и признаются допустимыми, достоверными и достаточными для вывода о наличии в действиях Базана А.С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Базана А.С. мировой судья квалифицирует по ч. 1 ст. 19.24 КоАП РФ – несоблюдение лицом, в отношении которого установлен административный надзор, ограничений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Базана А.С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а смягчающего административную ответственность, отсутствие обстоятельств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Базана Александра Сергеевича виновным в совершении административного правонарушения, предусмотренного ч.1 ст. 19.24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207251918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9">
    <w:name w:val="cat-ExternalSystemDefined grp-34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